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Buying a Used Motorcyc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efore you Start Looking: </w:t>
      </w:r>
    </w:p>
    <w:p>
      <w:pPr>
        <w:pStyle w:val="Normal"/>
        <w:rPr>
          <w:rFonts w:ascii="Times New Roman" w:hAnsi="Times New Roman" w:eastAsia="Times New Roman" w:cs="Times New Roman"/>
        </w:rPr>
      </w:pPr>
      <w:r>
        <w:rPr>
          <w:rFonts w:eastAsia="Times New Roman" w:cs="Times New Roman"/>
        </w:rPr>
        <w:t xml:space="preserve">There are certain things you should do before you even start looking for a motorcycle, new or used. (We are presuming this will be your first bike. If you're already an experienced rider you can go on to the next section as long as you remember the words "Experienced Rider Cour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first thing to do is make sure you really want to start riding. This sounds pretty silly, but you'd be surprised how many people go out and spend a lot of money on a brand-new bike, then find out they don't like riding it, or that it scares the crap out of them when they try, so the bike ends up sitting in the garage for the next 10 years. (The good side of this is that, if you're lucky, you'll be the one who finds this bike and buys it from them for a fraction of its real valu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ow can you be sure you'll enjoy riding? Or that you'll be any good at it, whether you enjoy it or not? Simple. Start your search by taking a riding course. The Motorcycle Safety Foundation runs the Motorcycle RiderCourse®: Riding and Street Skills, in locations around the country. They supply the motorcycles, instructors, and helmets. You need to bring yourself, gloves, boots, and full-length pants and long sleeves. The cost varies from location to location, and completion of an MSF course in most places means you don't have to take the riding part of the license te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most states, anyone trying to get a motorcycle license who is under 18 is required to get formal instruction. An MSF course qualifies, and, in some places, is the only course that does. If you're under 18, passing one of these courses will also make your mother feel better, though the only thing that will ever completely convince Mom that you won't kill yourself on a bike will be your continued vitality when you hit Social Security age. (And maybe not even then if you're still rid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eneral Things to Look For: </w:t>
      </w:r>
    </w:p>
    <w:p>
      <w:pPr>
        <w:pStyle w:val="Normal"/>
        <w:rPr>
          <w:rFonts w:ascii="Times New Roman" w:hAnsi="Times New Roman" w:eastAsia="Times New Roman" w:cs="Times New Roman"/>
        </w:rPr>
      </w:pPr>
      <w:r>
        <w:rPr>
          <w:rFonts w:eastAsia="Times New Roman" w:cs="Times New Roman"/>
        </w:rPr>
        <w:t xml:space="preserve">Size: Motorcycles come in a wide range of sizes. Usually, the tendency is to think of size as a function of engine displacement. Generally this is true. A 50cc MoPed is almost certainly going to be a lot smaller than a Boss Hoss, which fits a 350 CID Chevy small block into a motorcycle frame and weighs in at about 1100 pounds. But even within a given displacement there are size variations. </w:t>
      </w:r>
    </w:p>
    <w:p>
      <w:pPr>
        <w:pStyle w:val="Normal"/>
        <w:rPr>
          <w:rFonts w:ascii="Times New Roman" w:hAnsi="Times New Roman" w:eastAsia="Times New Roman" w:cs="Times New Roman"/>
        </w:rPr>
      </w:pPr>
      <w:r>
        <w:rPr>
          <w:rFonts w:eastAsia="Times New Roman" w:cs="Times New Roman"/>
        </w:rPr>
        <w:t xml:space="preserve">For a beginning rider, a smaller bike is generally best. Something in the 250 - 600 cc range is a good place to start. Remember, though, that a 600 Ninja is, performance wise, a much faster and more dangerous beast than a 1200 cc Harley. I know a lot of younger riders are going to want to start with a sport bike of some sort simply because they look cool. But a cruiser, standard, or an older UJM (Universal Japanese Motorcycle) is really a better place to start. You're not going to destroy $1200.00 worth of plastic if your KZ400 falls over at a stop light, but you could do so very easily on the Ninj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the other hand, a 6'4", 220 pound beginner may find a full-sized cruiser or standard quite comfortable. The only way to be sure is to sit on the bike and, if you can, ride it far enough to tell if you'll be able to handle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on't be caught up in the "size above all" syndrome, which always says, "Don't get something you'll outgrow in six months." Not everyone does. I've been riding KZ440s for a long time, and despite being 6'3" and 195 pounds they do just fine for me. One of the things you should consider when it comes to size is how you plan to use the bike. If you're going to be carrying a passenger most of the time, a larger displacement bike makes sense. If you'll be riding solo, on the other hand, you need enough power to handle highway speeds comfortably, and ergonomics that fit your body. If you can get those in a lighter bike, don't worry about someone who figures you're going to find the potential to hit 175 mph of vital importance in a few month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aperwork: Be sure that all paperwork is correct and in order. The serial/engine numbers or VIN should match what's on the title. Be suspicious of any bike that doesn't have a title. (There are some states, such as Georgia, where older vehicles are not required to be titled, but when there is only the registration slip you may still have reason to be cautious.) If there are any liens on the title, be sure they have been properly released, or you may find that you owe the lienholder money if you buy the bike. Get the actual selling price on the title when you make the purchase. The state will use this to collect sales tax when you register the bike, and entering a false amount can result in prosecution. If the amount seems "too low" to the registrar, they may base the tax on the blue book value instead of what's on the title. If you live in Georgia, the state will also assign a set value to the bike for the ad valorum tax that is paid along with the tag fee. </w:t>
      </w:r>
    </w:p>
    <w:p>
      <w:pPr>
        <w:pStyle w:val="Normal"/>
        <w:rPr>
          <w:rFonts w:ascii="Times New Roman" w:hAnsi="Times New Roman" w:eastAsia="Times New Roman" w:cs="Times New Roman"/>
        </w:rPr>
      </w:pPr>
      <w:r>
        <w:rPr>
          <w:rFonts w:eastAsia="Times New Roman" w:cs="Times New Roman"/>
        </w:rPr>
        <w:t>Tires: When you're inspecting your prospective ride, tires are a good place to start. Don't just look at the amount of tread remaining. Old tires that will disintegrate in the first 50 miles may have plenty of tread. If the tires are obviously dried out, or have cracks in the sidewalls, either try to get new ones installed or get the price reduced enough to pay for a new set. You can tell how old a tire is by looking at the last three numbers in the DOT Code on the sidewall, which indicate the week and year the tire was manufactured. (507 indicates a tire made in the 50th week of 1977, 87, or 97 -- you have to figure out the decade for yourself. It probably won't be earlier than the one the bike was made in, and it also won't be any later than the last time it was ridd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spension: Check the fork for smooth operation. If the fork is binding, you might want to look elsewhere. Make sure the rear shocks and springs are functioning properly. Also, make sure that the head bearings in the fork operate smoothly, and without any play. With the front wheel off the ground and someone holding the handlebars firmly, try to move the fork. There shouldn't be any obvious play. If you have access to a mechanic's stethoscope, rotate the wheels and listen for bearing noi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rakes: Rotate the wheels and operate the hand and foot brakes. If a drum brake is binding, find out why. If the problem is lack of lubrication on the cam shaft, the problem is easily fixed. If something is broken it can get more expensive, so you need to know whic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ook at the brake fluid through the reservoir sight glass. Straw color is normal, muddy brown means the fluid is contaminated and will have to be replaced. Too much crud in the brake fluid can cause the calipers to drag by preventing the pistons from fully retracting. Look at the brake lines, too, to make sure they're not about to burst or disintegrate with 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bles: Make sure that none of the cables are binding. Check where they attach to the levers for any sign of fraying. If you can see the other end, check that as well. If the cables are rusty, figure they'll need to be replac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ngine: This is another place where that mechanic's stethoscope is going to come in handy. The first thing to check on the engine is, of course, whether it will start. Listen to the starter, if there is one. Or note how many kicks it takes to get the engine going. If the bike has been sitting for a long time, just getting it started can be nearly impossible. Gasoline in the carburetor(s) will turn into hard varnish over time, and gas in the tank will deteriorate into something that doesn't burn very well. Iron block engines can rust up if enough moisture can get inside the cylinders. Mice like to make their nests in old bikes, and will chew up some of the softer parts in the proces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th the engine running, get out the stethoscope and listen carefully. Motorcycle engines are pretty noisy inside, but some noises are a lot more ominous than others. Bad bearings will make a distinctive noise. So will other parts that have worn beyond tolerance. If you're not sure how to tell the difference between a $3.50 noise and a $1500 noise, take someone with you who do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lectrical System: Check all lights and switches for proper functioning. Make sure that the kill switch actually shuts off the engine. (You will sometimes find bikes where an owner has bypassed the kill switch for some unfathomable reason. 99% of the time this doesn't mean much; the other 1% not being able to shut off the bike in an emergency can kill you.) Take a good look at the wiring harness for workarounds and non-standard fixes, since electrical problems can crop up unexpectedly. This is particularly important on motorcycles that have been in police service, since "civilianizing" these bikes often consists of nothing more than cutting the wires that go to the special equip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xhaust System: Take a good look at the exhaust system, because replacing one is expensive. You're looking for leaks, and you find them the same way you find leaks in an automobile exhaust. Use a rag to partially block the tailpipe with the engine running and see if anything leak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so, make sure that the exhaust system on the bike is actually legal. There are decibel limits in nearly all jurisdictions now, and too much noise can get you a ticket. Baffles should be intact. If the pipes are marked "race only," see if the seller has the originals. (Unless you plan to use the bike only on the trac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osmetics: This is really the least important part of buying a used motorcycle, but most buyers are going to be concerned with it. And the appearance of a bike can give some good clues as to how well the rest of the machine was maintained. Mostly, what you're looking for here is that the paint is intact, and that any chips have been taken care of before something starts to rust. Chrome should be shiny, or at least not covered with rust. Cracked upholstery can be replaced cheaply, but if the foam is also damaged the cost is going to go up quit a b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Used Bike Checklist: </w:t>
      </w:r>
    </w:p>
    <w:p>
      <w:pPr>
        <w:pStyle w:val="Normal"/>
        <w:rPr>
          <w:rFonts w:ascii="Times New Roman" w:hAnsi="Times New Roman" w:eastAsia="Times New Roman" w:cs="Times New Roman"/>
        </w:rPr>
      </w:pPr>
      <w:r>
        <w:rPr>
          <w:rFonts w:eastAsia="Times New Roman" w:cs="Times New Roman"/>
        </w:rPr>
        <w:t xml:space="preserve">The following checklist is something you can print out and take with you when you go motorcycle shopping. The check boxes work, but there's nothing to submit, so just print out the form if you want to use it. Suggestions for additional items are welcomed, and may be submitted by clicking this e-mail lin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ont E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play in head bearing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riple clamp bolts tigh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nner fork tubes smooth and unrust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lider dust seals intac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ork seals intact and not leak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eel bearings sound and correctly lubricat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excessive play in for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rakes do not bi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rake shoes/pads not worn ou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aliper(s) do(es) not lea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rake lines/cables in good condi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aster cylinder does not lea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rake fluid is not contaminat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ront wheel runs tru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rake rotor(s) true and within spec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andlebar or clip-ons tight and undamag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ntrol levers are not ben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rip do not show abrasion damage on end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urn signal lenses intact and signals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ar E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eel bearings undamag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rakes do not bi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rake shoes/pads are not worn ou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ear wheel is tru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procket tight and teeth undamag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hain correctly adjust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hain is not excessively worn, rusted, or bind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urn signal lenses intact and signals wor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urn signals do not show signs of abrasion wea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rake light lense intact and brake light works with both foot and hand brak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ear wheel properly align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lateral play in swing ar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ocks are in good condition, not leaking, and springs do not sa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ir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ires are correct siz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re is adequate tread on both tir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checking or cracking on sidewall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fix-a-flat" type repair goop inside ti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ire is no more than 3 years ol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plugs in tubeless tir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ubes have not been patch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ires are correct speed and load rating for motorcycl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ires are properly inflat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ear tire is not squared off</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ArmourAll® or similar product has been used on tir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am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bent frame member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rame paint is intact and there are no rusted area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ll attachment points and welds are sou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as Tan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int undamag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rust on or in tan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etcock functions correct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thing leak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iller cap is present and tigh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ank mounts are sou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ngine and Transmiss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obvious leak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il is correct type and filled to correct leve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ir filter clean and tigh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Valves correctly adjust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am chain properly tension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oints &amp; condenser correct, if presen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rrect spark plugs/plugs in good condi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ngine turns over easi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dle speed correc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loose bearing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mpression and leak down test within spec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excessive gear nois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annot be shifted above 1st gear when stationar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ifts smoothly and without binding or missing shift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f separate transmission, is filled with proper lubricant to correct leve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arburator(s) adjusted correct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xhaust Syste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leak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uffler baffles have not be removed and any packing is presen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xhaust system is not marked "race on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abrasion on outside of pipes or muffl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nera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ll fasteners, screws, nuts, bolts, etc., are tigh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perwork is in ord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Engine and chassis serial numbers match (non matching numbers may indicate a replaced engine) </w:t>
      </w:r>
    </w:p>
    <w:p>
      <w:pPr>
        <w:pStyle w:val="Normal"/>
        <w:rPr>
          <w:rFonts w:ascii="Times New Roman" w:hAnsi="Times New Roman" w:eastAsia="Times New Roman" w:cs="Times New Roman"/>
        </w:rPr>
      </w:pPr>
      <w:r>
        <w:rPr>
          <w:rFonts w:eastAsia="Times New Roman" w:cs="Times New Roman"/>
        </w:rPr>
        <w:t xml:space="preserve">*This is particularly important with cast wheels, for while a spoked wheel can be trued up by a competent mechanic as long as the rim isn't bent, an out of true cast wheel will have to be replaced. Cast motorcycle wheels generally cost at least $350.00 eac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nerally a sign that the bike has been dropp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bviously, you can't tell this by looking, but you should at least as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pplies only to motorcycles that have this featu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anks to Chris Charlier for suggesting some addi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JACK MCDANI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20©02 kzrider.com | All rights reserved </w:t>
      </w:r>
    </w:p>
    <w:p>
      <w:pPr>
        <w:pStyle w:val="Normal"/>
        <w:rPr>
          <w:rFonts w:ascii="Times New Roman" w:hAnsi="Times New Roman" w:eastAsia="Times New Roman" w:cs="Times New Roman"/>
        </w:rPr>
      </w:pPr>
      <w:r>
        <w:rPr>
          <w:rFonts w:eastAsia="Times New Roman" w:cs="Times New Roman"/>
        </w:rPr>
        <w:t xml:space="preserve">KZRIDER.COM is not affiliated with Kawasaki Motors Corp., US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