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 is Seafoam?</w:t>
        <w:br/>
        <w:br/>
        <w:t>"Seafoam Auto-Marine Motor Tune-up" is a gas/oil additive that</w:t>
        <w:br/>
        <w:t>helps to clean the carbs and engine and enhance performance. It</w:t>
        <w:br/>
        <w:t>is also rumored to promote hair growth and virility. :-)</w:t>
        <w:br/>
        <w:br/>
        <w:t>Jim W. Smith writes:</w:t>
        <w:br/>
        <w:br/>
        <w:t>Seafoam is a "run-through" type carb/fuel system cleaner. It</w:t>
        <w:br/>
        <w:t>has the added benefits of removing carbon deposits in the</w:t>
        <w:br/>
        <w:t>head (if used in high concentration) and cleaning out sludge</w:t>
        <w:br/>
        <w:t>in the crank case if added to the oil. There's instructions</w:t>
        <w:br/>
        <w:t>on the can for different treatments.</w:t>
        <w:br/>
        <w:br/>
        <w:t>Normal procedure for a motorcycle:</w:t>
        <w:br/>
        <w:t>Add 1/3 can to a full tank of gas and ride the he!! out of it.</w:t>
        <w:br/>
        <w:t>A second treatment may be necessary - but not usually. Just</w:t>
        <w:br/>
        <w:t>before oil change, add 2 or 3 fl oz to the crank case and warm</w:t>
        <w:br/>
        <w:t>up the motor. Don't put miles on it in this condition - you've</w:t>
        <w:br/>
        <w:t>just thinned out the oil significantly. With the oil thinned</w:t>
        <w:br/>
        <w:t>and warmed up, drain it. I've done this for every oil change</w:t>
        <w:br/>
        <w:t>on my xj650j maxim and the oil comes out as clear as can be</w:t>
        <w:br/>
        <w:t>now - although the first few times it looked terrible with all</w:t>
        <w:br/>
        <w:t>the junk that came out with it.</w:t>
        <w:br/>
        <w:br/>
        <w:t>Seafoam will preserve your gas over the winter months better</w:t>
        <w:br/>
        <w:t>than Stabil - just add 1/2 fl oz per gallon. The local Yamaha</w:t>
        <w:br/>
        <w:t>dealer uses Seafoam to "moth ball" their cold storage bikes.</w:t>
        <w:br/>
        <w:t>The motor is fogged, carbs drained and re-filled with Seafoam,</w:t>
        <w:br/>
        <w:t>gas tank full with 100 to 1 gas to Seafoam mix. The battery</w:t>
        <w:br/>
        <w:t>is removed too. When they pull the bike out, all they have to</w:t>
        <w:br/>
        <w:t>do is drain the carbs and install the battery. They tell me</w:t>
        <w:br/>
        <w:t>they've done this for many years with no problems. In fact,</w:t>
        <w:br/>
        <w:t>they say the bikes usually run better coming out of cold</w:t>
        <w:br/>
        <w:t>storage than they did going in.</w:t>
        <w:br/>
        <w:br/>
        <w:t>This stuff works well in automobile engines, too. Older cars</w:t>
        <w:br/>
        <w:t>that have sat for a while get the most benefit from treatment.</w:t>
        <w:br/>
        <w:t>Don't take my word for all of this, though. Go get some and</w:t>
        <w:br/>
        <w:t>try it for yourself. No - I don't work for them and I have</w:t>
        <w:br/>
        <w:t>nothing to gain here other than helping others find something</w:t>
        <w:br/>
        <w:t>that works really great.</w:t>
        <w:br/>
        <w:br/>
        <w:t>jimmy xj650j</w:t>
        <w:br/>
        <w:br/>
        <w:br/>
        <w:t>Others have recommended pouring as much as a half can in with a</w:t>
        <w:br/>
        <w:t>near empty tank, letting it idle for 5-10 minutes and then leaving</w:t>
        <w:br/>
        <w:t>it in over night. After adding more gas, again run the engine for</w:t>
        <w:br/>
        <w:t>5-10 minutes before riding -- that strong a Seafoam concentration</w:t>
        <w:br/>
        <w:t>will not run the same as gas.</w:t>
        <w:br/>
        <w:br/>
        <w:t>Some listers have recommended Chevron Techron, Marvel Mystery Oil</w:t>
        <w:br/>
        <w:t>and STP Gas Treatment.</w:t>
        <w:br/>
        <w:br/>
        <w:t>The history of Seafoam on XJ-Owners:</w:t>
        <w:br/>
        <w:br/>
        <w:t>From: "Jim W. Smith" 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jimsm@othy.com &lt;mailto:jimsm@othy.com&gt;</w:t>
      </w:r>
      <w:r>
        <w:rPr>
          <w:rFonts w:eastAsia="Times New Roman" w:cs="Times New Roman"/>
          <w:sz w:val="24"/>
          <w:szCs w:val="24"/>
        </w:rPr>
        <w:t>&gt;</w:t>
        <w:br/>
        <w:t>To: Yamaha XJ owners discussion 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xj-owners@micapeak.com &lt;mailto:xj-owners@micapeak.com&gt;</w:t>
      </w:r>
      <w:r>
        <w:rPr>
          <w:rFonts w:eastAsia="Times New Roman" w:cs="Times New Roman"/>
          <w:sz w:val="24"/>
          <w:szCs w:val="24"/>
        </w:rPr>
        <w:t>&gt;</w:t>
        <w:br/>
        <w:t>Subject: Re: Who use Seafoam first</w:t>
        <w:br/>
        <w:br/>
        <w:t>Kenny Lam asked:</w:t>
        <w:br/>
        <w:br/>
        <w:t>&gt; This question came up while Brad and I were tuning the bike, Who</w:t>
        <w:br/>
        <w:t>&gt; introduced Seafoam to this list? Anyone remember?</w:t>
        <w:br/>
        <w:br/>
        <w:t>Alan Heter added:</w:t>
        <w:br/>
        <w:t>&gt; So as far as I can tell it was Smitty or jschmidt recomending to</w:t>
        <w:br/>
        <w:t>&gt; John Vitamvas in Digest 984 on Thursday February 24, 2000. Can</w:t>
        <w:br/>
        <w:t>&gt; anyone come up with an earlier date?</w:t>
        <w:br/>
        <w:br/>
        <w:t>Gather 'round for the Seafoam story!</w:t>
        <w:br/>
        <w:br/>
        <w:t>I joined the list in April 1998. At that time the recommended</w:t>
        <w:br/>
        <w:t>carb "elixir" on the list was Chevron Techron. I had used Seafoam</w:t>
        <w:br/>
        <w:t>before on small engines and I knew it worked. It was Smitty, in</w:t>
        <w:br/>
        <w:t>the late spring of 1998, who went against the "flow" and posted</w:t>
        <w:br/>
        <w:t>that he felt Seafoam was superior to Techron. I chimed in with my</w:t>
        <w:br/>
        <w:t>support amid torrid flames of disagreement from many others on the</w:t>
        <w:br/>
        <w:t>list. I even went out and bought some Techron and tried it in an</w:t>
        <w:br/>
        <w:t>old Briggs &amp; Stratton I was working on - it didn't do a</w:t>
        <w:br/>
        <w:t>thing. This debate went on for several days and some actually went</w:t>
        <w:br/>
        <w:t>out and bought Seafoam and tried it. Over time a few posts came in</w:t>
        <w:br/>
        <w:t>praising the new "miracle in a can" called Seafoam. Unfortunately,</w:t>
        <w:br/>
        <w:t>many had a hard time finding the stuff and remained unconvinced.</w:t>
        <w:br/>
        <w:br/>
        <w:t>I don't know who is still around that was active on the list</w:t>
        <w:br/>
        <w:t>back then. Seems like one by one they're fading away... Woovis,</w:t>
        <w:br/>
        <w:t>Smitty, Rich DeZago, and Carlton... I just lurk in digest mode now</w:t>
        <w:br/>
        <w:t>due to lack of time - and emerge occasionally to give an opinion.</w:t>
        <w:br/>
        <w:t>Or - to give a little history... ;)</w:t>
        <w:br/>
        <w:br/>
        <w:t>jimmy xj650j</w:t>
        <w:br/>
        <w:br/>
        <w:t>* Where can I get Seafoam?</w:t>
        <w:br/>
        <w:br/>
        <w:t>Seafoam has been spotted in the US at Napa, O'Reillys, Farm &amp;</w:t>
        <w:br/>
        <w:t>Fleet and Fleet-Farm as well as some outboard motor dealers. It</w:t>
        <w:br/>
        <w:t>appears that Seafoam is only available in the US. It's not</w:t>
        <w:br/>
        <w:t>available in Canada because the label doesn't meet requirements</w:t>
        <w:br/>
        <w:t>(no French).</w:t>
        <w:br/>
        <w:br/>
        <w:t>Todd Hildebrand points out Seafoam now has a website:</w:t>
        <w:br/>
        <w:br/>
        <w:t>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seafoamsales.com&gt;</w:t>
      </w:r>
      <w:r>
        <w:rPr>
          <w:rFonts w:eastAsia="Times New Roman" w:cs="Times New Roman"/>
          <w:sz w:val="24"/>
          <w:szCs w:val="24"/>
        </w:rPr>
        <w:t>&gt;</w:t>
        <w:br/>
        <w:t>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seafoamsales.com/motorTuneUp.htm&gt;</w:t>
      </w:r>
      <w:r>
        <w:rPr>
          <w:rFonts w:eastAsia="Times New Roman" w:cs="Times New Roman"/>
          <w:sz w:val="24"/>
          <w:szCs w:val="24"/>
        </w:rPr>
        <w:t>&gt;</w:t>
        <w:br/>
        <w:br/>
        <w:t>Steve Solomon writes:</w:t>
        <w:br/>
        <w:br/>
        <w:t>For everyone complaining that they cannot find Seafoam locally</w:t>
        <w:br/>
        <w:t>(including me), there is a company out of Minneapolis, Mn.,</w:t>
        <w:br/>
        <w:t>that sells Seafoam on-line, along with other related products.</w:t>
        <w:br/>
        <w:t>The name of the company is: USA Hardware. Their web address</w:t>
        <w:br/>
        <w:t>is: usahardware.com . Their phone number is: (763)-417-0094.</w:t>
        <w:br/>
        <w:t>They are selling Seafoam for $6.29 a can + shipping. Now, I</w:t>
        <w:br/>
        <w:t>haven't bought anything from them YET, so I cannot give a</w:t>
        <w:br/>
        <w:t>positive or a negative review of this company. In other words,</w:t>
        <w:br/>
        <w:t>buy at your own risk!</w:t>
        <w:br/>
        <w:br/>
        <w:t>[As of May 28, 01, 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usahardware.com&gt;</w:t>
      </w:r>
      <w:r>
        <w:rPr>
          <w:rFonts w:eastAsia="Times New Roman" w:cs="Times New Roman"/>
          <w:sz w:val="24"/>
          <w:szCs w:val="24"/>
        </w:rPr>
        <w:t>&gt; lists Seafoam as</w:t>
        <w:br/>
        <w:t>"Sea Foam Moter Tune-up" (note space in Seafoam). Their search</w:t>
        <w:br/>
        <w:t>engine isn't up to the task of finding it. I found it going to</w:t>
        <w:br/>
        <w:t>"Automotive", then "Oil &amp; Gas Additives". Catalog Code:</w:t>
        <w:br/>
        <w:t>20-903559]</w:t>
        <w:br/>
        <w:br/>
        <w:t>Michael Brambley writes:</w:t>
        <w:br/>
        <w:br/>
        <w:t>I found SeaFoam on the web available from Montana Jack's ATV</w:t>
        <w:br/>
        <w:t>Outpost &amp; Supply for $4.99 plus shipping. A case of 24 is</w:t>
        <w:br/>
        <w:t>$3.99 a can plus shipping. Their URL is:</w:t>
        <w:br/>
        <w:t>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montanajacks.com/enter.html&gt;</w:t>
      </w:r>
      <w:r>
        <w:rPr>
          <w:rFonts w:eastAsia="Times New Roman" w:cs="Times New Roman"/>
          <w:sz w:val="24"/>
          <w:szCs w:val="24"/>
        </w:rPr>
        <w:t>&gt;.</w:t>
        <w:br/>
        <w:br/>
        <w:t>[Montana Jack's has it under the name Seafoam *and* "SeaFoam -</w:t>
        <w:br/>
        <w:t>Fuel Stabilizer &amp; Treatment". Search for Seafoam. They also have</w:t>
        <w:br/>
        <w:t>a picture of the can.]</w:t>
        <w:br/>
        <w:br/>
        <w:t>Timothy L Weltz writes:</w:t>
        <w:br/>
        <w:br/>
        <w:t>Try Camden. I just ordered from them. I can't find the stuff</w:t>
        <w:br/>
        <w:t>anywhere in the Bay Area.</w:t>
        <w:br/>
        <w:t>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camden-industrial.com&gt;</w:t>
      </w:r>
      <w:r>
        <w:rPr>
          <w:rFonts w:eastAsia="Times New Roman" w:cs="Times New Roman"/>
          <w:sz w:val="24"/>
          <w:szCs w:val="24"/>
        </w:rPr>
        <w:t>&gt;</w:t>
        <w:br/>
        <w:br/>
        <w:t>[As of May 28, 01, 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camden-industrial.com&gt;</w:t>
      </w:r>
      <w:r>
        <w:rPr>
          <w:rFonts w:eastAsia="Times New Roman" w:cs="Times New Roman"/>
          <w:sz w:val="24"/>
          <w:szCs w:val="24"/>
        </w:rPr>
        <w:t>&gt; seems to be</w:t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www.usahardware.com &lt;http://www.usahardware.com&gt;</w:t>
      </w:r>
      <w:r>
        <w:rPr>
          <w:rFonts w:eastAsia="Times New Roman" w:cs="Times New Roman"/>
          <w:sz w:val="24"/>
          <w:szCs w:val="24"/>
        </w:rPr>
        <w:t xml:space="preserve"> &lt;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&lt;http://www.usahardware.com&gt;</w:t>
      </w:r>
      <w:r>
        <w:rPr>
          <w:rFonts w:eastAsia="Times New Roman" w:cs="Times New Roman"/>
          <w:sz w:val="24"/>
          <w:szCs w:val="24"/>
        </w:rPr>
        <w:t>&gt; with different colors/graphics (or vice</w:t>
        <w:br/>
        <w:t>versa). They have the same categories, the same brain damaged</w:t>
        <w:br/>
        <w:t>search engine, the same version of "Sea Foam Motor Tune-up"</w:t>
        <w:br/>
        <w:t>(crappy graphic and all), same price, even the same Catalog Code</w:t>
        <w:br/>
        <w:t>(20-903559) for it.]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